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56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7 de abril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a Senhora Ministra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47/2014, de autoria dos Vereadores Luiz Carlos de Freitas, Dr. Tiago Bosco de Souza Elias, Sebastiana Maria Ribeiro Tavares de Camargo, Valdeci Ramos de Castro e Eng.º Nasser José Delgado Abdallah, aprovada em Sessão Ordinária realizada no dia 14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, Senhor Ministr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eonora Menicucc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INISTRA DE POLÍTICAS PARA AS MULHER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4-17T18:15:00Z</dcterms:modified>
  <cp:revision>14</cp:revision>
  <dc:subject/>
  <dc:title/>
</cp:coreProperties>
</file>