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57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7 de abril de 201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Excelentíssima Senhora Presidenta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47/2014, de autoria dos Vereadores Luiz Carlos de Freitas, Dr. Tiago Bosco de Souza Elias, Sebastiana Maria Ribeiro Tavares de Camargo, Valdeci Ramos de Castro e Eng.º Nasser José Delgado Abdallah, aprovada em Sessão Ordinária realizada no dia 14 de abril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Faço-lhe, Senhora President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lma Roussef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PRESIDENTA DA REPÚBLICA FEDERATIVA DO BRA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4-17T18:15:00Z</dcterms:modified>
  <cp:revision>13</cp:revision>
  <dc:subject/>
  <dc:title/>
</cp:coreProperties>
</file>