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44/2014, de autoria dos Vereadores Eng.º Nasser José Delgado Abdallah, Sebastiana Maria Ribeiro Tavares de Camargo e Valdeci Ramos de Castro, aprovada em Sessão Ordinária realizada no dia 1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lberto e Odete Camolez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GARIA SÃO JOSÉ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4-04-16T15:16:00Z</dcterms:modified>
  <cp:revision>40</cp:revision>
  <dc:subject/>
  <dc:title/>
</cp:coreProperties>
</file>