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54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7 de abril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47/2014, de autoria dos Vereadores Luiz Carlos de Freitas, Dr. Tiago Bosco de Souza Elias, Sebastiana Maria Ribeiro Tavares de Camargo, Valdeci Ramos de Castro e Eng.º Nasser José Delgado Abdallah, aprovada em Sessão Ordinária realizada no dia 1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Artur Chio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4-17T18:17:00Z</dcterms:modified>
  <cp:revision>12</cp:revision>
  <dc:subject/>
  <dc:title/>
</cp:coreProperties>
</file>