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52/2024</w:t>
      </w:r>
    </w:p>
    <w:p>
      <w:pPr>
        <w:pStyle w:val="TextBody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i, e inclui no calendário oficial de eventos do município de Bebedouro, a Semana de Conscientização do Exame de Fundo do Olho, e dá outras providências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o seguinte Decreto Legislativo, de autoria da vereadora Eliana Braga Fróes Merchan Ferraz</w:t>
      </w:r>
      <w:r>
        <w:rPr>
          <w:rFonts w:cs="Arial" w:ascii="Arial" w:hAnsi="Arial"/>
          <w:bCs/>
        </w:rPr>
        <w:t>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instituída a Semana de Conscientização do Exame de Fundo do Olho no município de Bebedouro, buscando a conscientização da sociedade civil para a importância de realizar o exame de fundo do olho para evitar a cegueira, em muitas vezes até evitar a morte prematura.</w:t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São objetivos da Semana </w:t>
      </w:r>
      <w:r>
        <w:rPr>
          <w:rFonts w:cs="Arial" w:ascii="Arial" w:hAnsi="Arial"/>
          <w:bCs/>
        </w:rPr>
        <w:t>de Conscientização do Exame de Fundo do Olho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Promover por meio de palestras em escolas, faculdades e na comunidade, a conscientização da saúde ocular; 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Proporcionar o </w:t>
      </w:r>
      <w:r>
        <w:rPr>
          <w:rStyle w:val="StrongEmphasis"/>
          <w:rFonts w:cs="Arial" w:ascii="Arial" w:hAnsi="Arial"/>
          <w:b w:val="false"/>
          <w:bCs w:val="false"/>
        </w:rPr>
        <w:t>acesso aos Cuidados Oftalmológico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facilitando o acesso a exames oftalmológicos, especialmente para populações de risco e comunidades carentes, através de campanhas de triagem e parcerias com profissionais de saúde; 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>III –</w:t>
      </w:r>
      <w:r>
        <w:rPr>
          <w:rFonts w:cs="Arial" w:ascii="Arial" w:hAnsi="Arial"/>
        </w:rPr>
        <w:t xml:space="preserve"> Fortalecer a Detecção Precoce de Doenças, com o aumento da taxa de diagnóstico precoce de doenças oculares que podem levar à perda de visão, permitindo assim intervenções médicas mais eficazes e prevenção de complicações graves;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 </w:t>
      </w:r>
      <w:r>
        <w:rPr>
          <w:rFonts w:cs="Arial" w:ascii="Arial" w:hAnsi="Arial"/>
        </w:rPr>
        <w:t>– Viabilizar o Engajamento Profissional e Comunitário: Mobilizar profissionais de saúde, escolas, organizações comunitárias e governos para trabalhar juntos na promoção da saúde ocular e na realização de atividades educativas e preventivas durante a semana de conscientização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 Semana de Conscientização do Exame de Fundo do Olho será comemorada na </w:t>
      </w:r>
      <w:r>
        <w:rPr>
          <w:rFonts w:cs="Arial" w:ascii="Arial" w:hAnsi="Arial"/>
          <w:u w:val="single"/>
        </w:rPr>
        <w:t>segunda semana do mês de outubro que compreende o dia 13 – Dia Mundial da Visão,</w:t>
      </w:r>
      <w:r>
        <w:rPr>
          <w:rFonts w:cs="Arial" w:ascii="Arial" w:hAnsi="Arial"/>
        </w:rPr>
        <w:t xml:space="preserve"> período em que o Poder Público Municipal, em conjunto com a sociedade civil organizada, a Educação e a Saúde, deverão realizar atividades variadas, incluindo palestras, com o objetivo de promover a reflexão sobre a importância e responsabilidade da saúde ocular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Durante toda a semana de comemoração, o evento deverá ser amplamente divulgado. </w:t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A Semana de Conscientização do Exame de Fundo do Olho deverá integrar o calendário de eventos do município de Bebedouro</w:t>
      </w:r>
      <w:r>
        <w:rPr/>
        <w:t>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>Art. 6°</w:t>
      </w:r>
      <w:r>
        <w:rPr>
          <w:rFonts w:cs="Arial" w:ascii="Arial" w:hAnsi="Arial"/>
        </w:rPr>
        <w:t xml:space="preserve"> As despesas decorrentes da aplicação da presente lei correrão por conta de dotações orçamentárias próprias, previstas no orçamento corrente, podendo ser suplementadas, se necessár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 xml:space="preserve">Art. 7º </w:t>
      </w:r>
      <w:r>
        <w:rPr>
          <w:rFonts w:cs="Arial" w:ascii="Arial" w:hAnsi="Arial"/>
        </w:rPr>
        <w:t>Esta lei entra em vigor na data da sua publicação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8320" w:leader="none"/>
        </w:tabs>
        <w:ind w:left="-567" w:hanging="0"/>
        <w:rPr/>
      </w:pPr>
      <w:r>
        <w:rPr>
          <w:rFonts w:cs="Arial" w:ascii="Arial" w:hAnsi="Arial"/>
          <w:sz w:val="24"/>
          <w:szCs w:val="24"/>
        </w:rPr>
        <w:t>Bebedouro, Capital Nacional da Laranja, 05 de junho de 2024.</w:t>
      </w:r>
    </w:p>
    <w:p>
      <w:pPr>
        <w:pStyle w:val="TextBody"/>
        <w:tabs>
          <w:tab w:val="clear" w:pos="709"/>
          <w:tab w:val="left" w:pos="8320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- Partido Progressi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isão é um dos sentidos mais valiosos para a qualidade de vida e bem-estar das pessoas. No entanto, muitas doenças oculares graves, como retinopatia diabética, glaucoma e degeneração macular, podem progredir silenciosamente, sem apresentar sintomas perceptíveis até estágios avançados, quando o tratamento é mais complexo e a perda de visão pode ser irreversível. Diante desse cenário, a criação da Semana de Conscientização do Exame de Fundo do Olho se torna essenci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exame de fundo de olho pode identificar diversos problemas de saúde. Nos olhos, o médico pode avaliar as artérias, veias e os nervos. Qualquer doença que atinge essas partes, em tese, pode ser identificada no exa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doenças que são vistas pelos olhos s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enças infecciosas: sífilis, aids, toxoplasmose</w:t>
        <w:br/>
        <w:t>- Doenças do sangue: leucemia, linfoma</w:t>
        <w:br/>
        <w:t>- Doenças crônicas: hipertensão, diabetes</w:t>
        <w:br/>
        <w:t>- Doenças neurológicas: tumor na cabeça</w:t>
        <w:br/>
        <w:t>- Doenças dos olhos: glaucoma, degeneração da retin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nscientização sobre a importância desse exame pode levar a um aumento significativo no número de diagnósticos precoces, resultando em tratamentos mais eficazes e uma redução na incidência de cegueira evitáve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Semana de Conscientização do Exame de Fundo do Olho visa educar a população sobre a importância de manter uma boa saúde ocular. Isso inclui informar sobre hábitos saudáveis, como uma dieta rica em nutrientes benéficos para os olhos, o uso de proteção contra raios UV e a cessação do tabagismo, que está associado a diversas doenças oculares. A promoção dessas práticas pode contribuir para a prevenção de doenças e a manutenção de uma visão saudável ao longo da vi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muitas regiões, especialmente nas comunidades carentes, o acesso a cuidados oftalmológicos de qualidade é limitado. A criação de uma semana dedicada à conscientização sobre o exame de fundo de olho pode mobilizar recursos e parcerias para a realização de campanhas de triagem e exames gratuitos. Isso não só facilita o acesso ao diagnóstico e tratamento, mas também sensibiliza a população e os gestores de saúde sobre a necessidade de políticas públicas voltadas para a saúde ocular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revenção e o tratamento precoce de doenças oculares têm um impacto significativo na redução dos custos associados ao tratamento de complicações avançadas e na diminuição da carga econômica decorrente da perda de visão. Investir em campanhas de conscientização e em exames preventivos pode resultar em economias substanciais para o sistema de saúde, além de melhorar a qualidade de vida dos indivídu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Semana de Conscientização do Exame de Fundo do Olho também é uma oportunidade para mobilizar profissionais de saúde, escolas, organizações comunitárias e governos em torno de uma causa comum. Através de atividades educativas, palestras, workshops e campanhas de mídia, é possível criar um movimento de engajamento que reforça a importância da saúde ocular e promove ações concretas para a sua preserv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criação da Semana de Conscientização do Exame de Fundo do Olho é uma iniciativa fundamental para a promoção da saúde ocular, a detecção precoce de doenças, a ampliação do acesso aos cuidados oftalmológicos e a mobilização comunitária. Ao aumentar a conscientização e a educação sobre a importância desse exame, podemos melhorar significativamente a qualidade de vida de muitas pessoas e reduzir a incidência de cegueira evitável n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ebedouro, 05 de junho de 2024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Braga Fróes Merchan Ferraz</w:t>
        <w:br/>
      </w:r>
      <w:r>
        <w:rPr>
          <w:rFonts w:cs="Arial" w:ascii="Arial" w:hAnsi="Arial"/>
        </w:rPr>
        <w:t xml:space="preserve">                VEREADORA</w:t>
      </w:r>
    </w:p>
    <w:p>
      <w:pPr>
        <w:pStyle w:val="Normal"/>
        <w:ind w:left="2836"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ido Progressista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22:00Z</dcterms:created>
  <dc:creator>JORGE</dc:creator>
  <dc:description/>
  <dc:language>en-US</dc:language>
  <cp:lastModifiedBy>USER</cp:lastModifiedBy>
  <cp:lastPrinted>2024-06-05T14:21:00Z</cp:lastPrinted>
  <dcterms:modified xsi:type="dcterms:W3CDTF">2024-06-05T17:22:00Z</dcterms:modified>
  <cp:revision>20</cp:revision>
  <dc:subject/>
  <dc:title/>
</cp:coreProperties>
</file>