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1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050.000,00 (Um milhão e 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1.050.000,00 (Um milhão e cinquenta mil reai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58"/>
        <w:gridCol w:w="1476"/>
      </w:tblGrid>
      <w:tr>
        <w:trPr/>
        <w:tc>
          <w:tcPr>
            <w:tcW w:w="411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5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úblic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4.02.00</w:t>
            </w:r>
          </w:p>
        </w:tc>
        <w:tc>
          <w:tcPr>
            <w:tcW w:w="355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Planej. Desenv. Urbano e Obr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5.451.5002 – 2171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5.451.5002 – 21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7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0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04 de jun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4 de junh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82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.050.000,00 (Um milhão e cinquenta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projeto em questão refere-se </w:t>
      </w:r>
      <w:r>
        <w:rPr>
          <w:rFonts w:cs="Arial" w:ascii="Arial" w:hAnsi="Arial"/>
        </w:rPr>
        <w:t>suplementação para processo de pagamento referente ao Registro de Preços para a contratação de empresa especializada em arborização e jardinagem, visando o atendimento da obra intitulada Poda e Plantio de árvores em vias públicas do município, Ata de registro de preços nº 184/2023, pregão presencial nº 17/2023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a suplementação para dotação de verba, a fim de dar continuidade aos serviços de revitalização de praças da cidade, assim como canteiros centrais de avenidas e outros espaços, principalmente com podas que estão sendo realizadas favorecendo o adequado desenvolvimento de plantas, maior visibilidade dos espaços, melhor possibilidade de iluminação, aumentando a segurança para a população que busca esses ambientes para socialização. Considera-se também, que a empresa contratada tem realizado o serviço com eficiência técnica e atendendo as exigências previstas no Edit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6:00Z</dcterms:created>
  <dc:creator>JORGE</dc:creator>
  <dc:description/>
  <cp:keywords/>
  <dc:language>en-US</dc:language>
  <cp:lastModifiedBy>Camara</cp:lastModifiedBy>
  <cp:lastPrinted>2024-05-13T11:22:00Z</cp:lastPrinted>
  <dcterms:modified xsi:type="dcterms:W3CDTF">2024-06-05T16:51:00Z</dcterms:modified>
  <cp:revision>6</cp:revision>
  <dc:subject/>
  <dc:title>AUTÓGRAFO DE LEI N° 3516/2006</dc:title>
</cp:coreProperties>
</file>