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41/2014, de autoria dos Vereadores José Roberto de Rosis Mazeu, Sebastiana Maria Ribeiro Tavares de Camargo e Valdeci Ramos de Castro, aprovada em Sessão Ordinária realizada no dia 1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Cássio Gomes de Azeve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EB “MARIA FERNANDA LOPES PIFFER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4-04-16T14:50:00Z</dcterms:modified>
  <cp:revision>39</cp:revision>
  <dc:subject/>
  <dc:title/>
</cp:coreProperties>
</file>