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21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o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Ministério Público de Bebedouro - SP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s Excelências cópia do Requerimento nº 203/2004, de autoria do Vereador Anadir Ribeiro, aprovado em Sessão Ordinária realizada no dia 04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0-20T18:52:00Z</dcterms:modified>
  <cp:revision>25</cp:revision>
  <dc:subject/>
  <dc:title/>
</cp:coreProperties>
</file>