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SÉTIMA SESSÃO ORDINÁRIA DO ANO DOIS MIL E VINTE E QUATRO, REALIZADA AOS      TRÊS DIAS DO MÊS DE JUNH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três do mês de junh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propôs que fizessem um minuto de silêncio pelo falecimento do Marcão, Marcos Reinaldo de Freitas Vieira. Findo o minuto de silêncio, o presidente solicitou ao vereador João Vitor que lesse um versículo da Bíblia Sagrada na tribuna. Feita a leitura, o presidente indagou dos edis se estavam de acordo com o teor da ata da 16ª (décima sext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o Poder Executivo; da Secretaria Municipal de Saúde; do PRD - Partido Renovação Democrática; de Leonardo Rodolfi. OFÍCIOS ENVIADOS AOS VEREADORES - do CONDEF - Conselho das Pessoas com Deficiência de Bebedouro ao vereador Tchelão - Solidariedade. CONVITES - da Deputada Estadual Ana Carolina Serra. </w:t>
      </w:r>
      <w:r>
        <w:rPr>
          <w:rFonts w:cs="Calibri" w:ascii="Calibri" w:hAnsi="Calibri"/>
          <w:u w:val="single"/>
        </w:rPr>
        <w:t>PROJETOS</w:t>
      </w:r>
      <w:r>
        <w:rPr>
          <w:rFonts w:cs="Calibri" w:ascii="Calibri" w:hAnsi="Calibri"/>
        </w:rPr>
        <w:t xml:space="preserve"> - Projeto de Lei 45/2024, de autoria do Poder Executivo, que dispõe sobre abertura de crédito suplementar no valor de R$ 259.000,00 (duzentos e cinquenta e nove mil reais), que especifica. Projeto de Lei 46/2024, de autoria do vereador Tchelão - Solidariedade -, que altera a ementa e os artigos 1º, 2º, 3º e 4º da Lei n. 3.303, de 8 de julho de 2003, que especifica e dá outras providências. Projeto de Lei 47/2024, de autoria do Poder Executivo, que dispõe sobre denominação de próprio público. (denomina "Sala de Imprensa Luiz Roberto dos Santos” as 6 (seis) cabines de transmissão de rádio e TV, situadas dentro do Estádio Sócrates Stamato) Projeto de Lei 48/2024, de autoria do Poder Executivo, que dispõe sobre abertura de crédito suplementar no valor de R$ 507.254,83 (quinhentos e sete mil duzentos e cinquenta e quatro reais e oitenta e três centavos), que especifica. Projeto de Decreto Legislativo 10/2024 - de autoria da vereadora Eliana Merchan - Progressistas -, que altera dispositivos do Decreto Legislativo nº 670, de 13 de maio de 2024, que especifica. Projeto de Decreto Legislativo 11/2024, de autoria do vereador Tchelão - Solidariedade -, que altera o artigo 5º do Decreto Legislativo n. 655, de 6 de novembro de 2023, que especifica e dá outras providências.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União Brasil</w:t>
      </w:r>
      <w:r>
        <w:rPr>
          <w:rFonts w:cs="Calibri" w:ascii="Calibri" w:hAnsi="Calibri"/>
        </w:rPr>
        <w:t xml:space="preserve"> -  444/2024 - indica ao Prefeito que viabilize a limpeza da boca de lobo existente na Avenida Sylvio Lainetti defronte aos números 1930/1936/1942/1960, Cidade Coração; 445/2024 - indica ao Prefeito, reiterando a Indicação 1377/23, que realize serviços de reparos na pavimentação asfáltica da Rua Ulisses de Carvalho, Vila Comerciária, entre a Rua Rafael Latorre e a Rua Lucas Evangelista, em virtude da precária situação da via, tornando-se problema para a circulação; 446/2024 - indica ao Prefeito, reiterando a Indicação 1375/23, que realize serviços de reparos na pavimentação asfáltica da Rua Rafael Latorre, Vila Comerciária, entre a Rua Professor Orlando França de Carvalho e a Rua Ulisses de Carvalho, em virtude da precária situação da via, tornando-se problema para a circulação; </w:t>
      </w:r>
      <w:r>
        <w:rPr>
          <w:rFonts w:cs="Calibri" w:ascii="Calibri" w:hAnsi="Calibri"/>
          <w:u w:val="single"/>
        </w:rPr>
        <w:t>vereadora Eliana Merchan - Progressistas</w:t>
      </w:r>
      <w:r>
        <w:rPr>
          <w:rFonts w:cs="Calibri" w:ascii="Calibri" w:hAnsi="Calibri"/>
        </w:rPr>
        <w:t xml:space="preserve"> -  434/2024 - indica ao Prefeito que viabilize a destinação de um espaço para a Assuma- Associação das Super Mães de Autistas, com a finalidade de desenvolverem suas atividades em local propício para o bom desempenho delas; 435/2024 - indica ao Prefeito que viabilize a destinação de um espaço para a Associação Mães de Amor Down (AMADOS), com a finalidade de desenvolverem suas atividades em local propício para o bom desempenho delas;  443/2024 - indica ao Prefeito que, junto com o diretor de Meio Ambiente, determine a poda das árvores existentes na Rua Amazonas, na lateral da Rodovia Comendador Pedro Monteleone;  447/2024 - indica ao Prefeito que, junto com o diretor de Obras, construa calçadas na extensão da Rua Amazonas, na lateral da Rodovia Comendador Pedro Monteleone; </w:t>
      </w:r>
      <w:r>
        <w:rPr>
          <w:rFonts w:cs="Calibri" w:ascii="Calibri" w:hAnsi="Calibri"/>
          <w:u w:val="single"/>
        </w:rPr>
        <w:t>vereador Gilberto Viana - Progressistas</w:t>
      </w:r>
      <w:r>
        <w:rPr>
          <w:rFonts w:cs="Calibri" w:ascii="Calibri" w:hAnsi="Calibri"/>
        </w:rPr>
        <w:t xml:space="preserve"> -  424/2024 - indica ao Prefeito e ao diretor de Obras que determinem a possibilidade de implantação o mais breve possível de ecoparque na Praça dos Motoristas, Jardim Progresso;  425/2024 - indica ao Prefeito e ao diretor de Obras que determinem a possibilidade de implantação o mais breve possível de ecoparque na Rua Joaquim Ferreira da Silva, bairro Boa Esperança; </w:t>
      </w:r>
      <w:r>
        <w:rPr>
          <w:rFonts w:cs="Calibri" w:ascii="Calibri" w:hAnsi="Calibri"/>
          <w:u w:val="single"/>
        </w:rPr>
        <w:t>vereadora Drª Ivanete Xavier - PSD</w:t>
      </w:r>
      <w:r>
        <w:rPr>
          <w:rFonts w:cs="Calibri" w:ascii="Calibri" w:hAnsi="Calibri"/>
        </w:rPr>
        <w:t xml:space="preserve"> -  429/2024 - indica ao Prefeito e ao diretor de Obras que procedam à construção de uma guia na Alameda Aracati, entre a Alameda Parati e a Alameda Camaçari (área verde da Prefeitura), no bairro Residencial Parati; 430/2024 - indica ao Prefeito e ao diretor de Obras que procedam à construção de uma canaleta para escoamento de água pluvial na Rua Valter Machado cruzamento com a Rua Vicente Marangoni, no bairro Rassim Dibe; 431/2024 - indica ao Prefeito e ao diretor de Obras que procedam à construção de uma canaleta para escoamento de água pluvial na Rua Valter Machado cruzamento com a Rua Benedito Hélio Vechiato, no bairro Rassim Dibe; 432/2024 - indica ao Prefeito e ao diretor de Obras que procedam à construção de uma canaleta para escoamento de água pluvial na Rua Valter Machado cruzamento com a Rua Dilaura Reis Gali, no bairro Rassim Dibe; 433/2024 - indica ao Prefeito e ao diretor de Obras que procedam à construção de uma canaleta para escoamento de água pluvial na Rua Valter Machado cruzamento com a Rua Rognel Bruno, no bairro Rassim Dibe; 441/2024 - indica ao Prefeito e ao diretor de Obras que determinem a realização da operação tapa-buracos no cruzamento da Rua Brasil com a Rua Pio X, no bairro Alto da Boa Vista; 442/2024 - indica ao Prefeito e ao diretor de Obras que determinem a limpeza das calçadas onde vem sendo realizada a operação de recapeamento asfáltico, em especial no bairro Alto da Boa Vista; </w:t>
      </w:r>
      <w:r>
        <w:rPr>
          <w:rFonts w:cs="Calibri" w:ascii="Calibri" w:hAnsi="Calibri"/>
          <w:u w:val="single"/>
        </w:rPr>
        <w:t>vereador Paulo Bianchini - Solidariedade</w:t>
      </w:r>
      <w:r>
        <w:rPr>
          <w:rFonts w:cs="Calibri" w:ascii="Calibri" w:hAnsi="Calibri"/>
        </w:rPr>
        <w:t xml:space="preserve"> -  436/2024 - indica ao Prefeito e ao diretor de Obras que determinem a realização da operação tapa-buracos na Rua José Gomes Areias entre as ruas José de Almeida e Professor Raimundo Ferreira Aquino; 437/2024 - indica ao Prefeito que providencie a sinalização de solo e placa de PARE na Rua José Gomes Areias cruzamento com a Rua Professor Raimundo Ferreira Aquino; 438/2024 - indica ao Prefeito que determine a realização da inspeção e manutenção do bueiro localizado na Rua Professor Raimundo Ferreira Aquino defronte ao nº 189; </w:t>
      </w:r>
      <w:r>
        <w:rPr>
          <w:rFonts w:cs="Calibri" w:ascii="Calibri" w:hAnsi="Calibri"/>
          <w:u w:val="single"/>
        </w:rPr>
        <w:t>vereador Dr. Vagner - Progressistas</w:t>
      </w:r>
      <w:r>
        <w:rPr>
          <w:rFonts w:cs="Calibri" w:ascii="Calibri" w:hAnsi="Calibri"/>
        </w:rPr>
        <w:t xml:space="preserve"> -  427/2024 - indica ao Prefeito e ao diretor de Obras que determinem a construção de uma canaleta para escoamento de água no cruzamento da avenida Prefeito Francisco Martins Alvares com a alameda Mardoqueu Santana, no Jardim Alvorada; 428/2024 - indica ao Prefeito que providencie a limpeza do terreno na rua Camaçari, Parati I (defronte ao nº 115); 439/2024 - indica ao Prefeito que determine a realização da operação tapa-buracos na rua Pio X com a rua Brasil, Jardim Boa Vista;   440/2024 - indica ao Prefeito e ao diretor de Obras que determinem a construção de uma canaleta para escoamento de água no cruzamento da rua Raimundo Viana com a rua Da Prudência, Residencial União. </w:t>
      </w:r>
      <w:r>
        <w:rPr>
          <w:rFonts w:cs="Calibri" w:ascii="Calibri" w:hAnsi="Calibri"/>
          <w:u w:val="single"/>
        </w:rPr>
        <w:t>MOÇÕES</w:t>
      </w:r>
      <w:r>
        <w:rPr>
          <w:rFonts w:cs="Calibri" w:ascii="Calibri" w:hAnsi="Calibri"/>
        </w:rPr>
        <w:t xml:space="preserve"> - 68/2024, de autoria da Edilidade, de PESAR à família de Doraci Porfiria dos Santos por seu passamento dia 25 de maio último; 69/2024, de autoria da Edilidade, de PESAR à família de AGNESCA TAINARA DE OLIVEIRA por seu passamento dia 27 de maio último; 70/2024, de autoria do vereador Paulo Bianchini - Solidariedade -, de APLAUSOS E AGRADECIMENTO ao Sr. Alex Adriano Pretti pelo excelente trabalho prestado ao SAAEB de Bebedouro, serviço que foi de extrema importância para a municipalidade. </w:t>
      </w:r>
      <w:r>
        <w:rPr>
          <w:rFonts w:cs="Calibri" w:ascii="Calibri" w:hAnsi="Calibri"/>
          <w:u w:val="single"/>
        </w:rPr>
        <w:t>REQUERIMENTOS</w:t>
      </w:r>
      <w:r>
        <w:rPr>
          <w:rFonts w:cs="Calibri" w:ascii="Calibri" w:hAnsi="Calibri"/>
        </w:rPr>
        <w:t xml:space="preserve"> - 38/2024, de autoria do vereador Dr. Vagner - Progressistas -, requerendo ao Prefeito informações sobre a Secretaria de Educação; 39/2024, de autoria da vereadora Drª Ivanete Xavier - PSD -, requerendo ao Prefeito que responda a questionamentos sobre a iluminação pública.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A </w:t>
      </w:r>
      <w:r>
        <w:rPr>
          <w:rFonts w:cs="Calibri" w:ascii="Calibri" w:hAnsi="Calibri"/>
          <w:bCs/>
          <w:u w:val="single"/>
        </w:rPr>
        <w:t>vereadora Eliana Merchan</w:t>
      </w:r>
      <w:r>
        <w:rPr>
          <w:rFonts w:cs="Calibri" w:ascii="Calibri" w:hAnsi="Calibri"/>
          <w:bCs/>
        </w:rPr>
        <w:t xml:space="preserve">, líder do Governo, solicitou concessão de urgência, para inclusão à Ordem do Dia, aos Projetos de Lei 24, 47 e 48/2024, todos três de autoria do Poder Executivo, bem como ao Projeto de Decreto Legislativo 10/2024, de sua autoria, e o vereador Tchelão ao Projeto de Lei 46/2024, de sua autoria, bem como ao Projeto de Decreto Legislativo 11/2024, também de sua autoria. A vereadora Drª Ivanete Xavier propôs a inversão da pauta, com a qual todos concordaram. Não havendo nenhum outro pedido, o presidente convidou o Sr. Victor Barbieri Ribeiro, diretor do Meio Ambiente, a ocupar a tribuna e lhes prestar contas das atividades de sua pasta, em atendimento ao Requerimento 34/2024, de autoria da vereadora Eliana Merchan, e em conformidade com o artigo 253 do RI. Encerrada a participação do Sr. Victor na Casa, a quem os vereadores Eliana Merchan, Tchelão (Marcelo), João Vitor, Dr. Edgar Cheli, Chanel (José Baptista), Gilberto Viana, Dr. Vagner, Jorge Cardoso, Paulo Bianchini, Drª Ivanete Xavier e, novamente, Eliana Merchan fizeram questionamentos e/ou agradecimentos, o presidente consultou os edis sobre os pedidos feitos na Questão de Ordem Regimental. Havendo concordância com os pedidos, os Projetos de Lei 24, 46, 47 e 48/2024 e os Projetos de Decreto Legislativo 10 e 11/2024 passaram a constar da Ordem do Dia. Ato contínuo, o presidente passou à </w:t>
      </w:r>
      <w:r>
        <w:rPr>
          <w:rFonts w:cs="Calibri" w:ascii="Calibri" w:hAnsi="Calibri"/>
          <w:bCs/>
          <w:u w:val="single"/>
        </w:rPr>
        <w:t>Ordem do Dia</w:t>
      </w:r>
      <w:r>
        <w:rPr>
          <w:rFonts w:cs="Calibri" w:ascii="Calibri" w:hAnsi="Calibri"/>
          <w:bCs/>
        </w:rPr>
        <w:t>.</w:t>
      </w:r>
      <w:r>
        <w:rPr>
          <w:rFonts w:cs="Calibri" w:ascii="Calibri" w:hAnsi="Calibri"/>
        </w:rPr>
        <w:t xml:space="preserve"> </w:t>
      </w:r>
      <w:r>
        <w:rPr>
          <w:rFonts w:cs="Calibri" w:ascii="Calibri" w:hAnsi="Calibri"/>
          <w:u w:val="single"/>
        </w:rPr>
        <w:t>Projeto de Lei 24/2024, de autoria do Poder Executivo, que dispõe sobre o parcelamento de débitos do município com seu Regime Próprio de Previdência Social - RPP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nove votos, votando contra o vereador Chanel (José Baptista). </w:t>
      </w:r>
      <w:r>
        <w:rPr>
          <w:rFonts w:cs="Calibri" w:ascii="Calibri" w:hAnsi="Calibri"/>
          <w:u w:val="single"/>
        </w:rPr>
        <w:t>Projeto de Lei 47/2024, de autoria do Poder Executivo, que dispõe sobre denominação de próprio público. (denomina "Sala de Imprensa Luiz Roberto dos Santos” as 6 (seis) cabines de transmissão de rádio e TV, situadas dentro do Estádio Sócrates Stamato</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aram os vereadores Eliana Merchan (117min13), Tchelão (Marcelo) (124min53), Dr. Edgar Cheli (127min15) e Paulo Bianchini (130min52). Aprovado por nove votos, ausente do plenário o vereador Dr. Vagner. Na justificativa de voto, falaram os vereadores João Vitor (133min13) e vereadora Drª Ivanete Xavier (134min28). </w:t>
      </w:r>
      <w:r>
        <w:rPr>
          <w:rFonts w:cs="Calibri" w:ascii="Calibri" w:hAnsi="Calibri"/>
          <w:u w:val="single"/>
        </w:rPr>
        <w:t>Projeto de Lei 48/2024, de autoria do Poder Executivo, que dispõe sobre abertura de crédito suplementar no valor de R$ 507.254,83 (quinhentos e sete mil duzentos e cinquenta e quatro reais e oitenta e três centavo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nove votos, abstendo-se da votação a vereadora Drª Ivanete Xavier. </w:t>
      </w:r>
      <w:r>
        <w:rPr>
          <w:rFonts w:cs="Calibri" w:ascii="Calibri" w:hAnsi="Calibri"/>
          <w:u w:val="single"/>
        </w:rPr>
        <w:t>Projeto de Lei 46/2024, de autoria do vereador Tchelão - Solidariedade -, que altera a ementa e os artigos 1º, 2º, 3º e 4º da Lei n. 3.303, de 8 de julho de 2003, que especific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ou o vereador Tchelão (137min08). Aprovado por unanimidade. </w:t>
      </w:r>
      <w:r>
        <w:rPr>
          <w:rFonts w:cs="Calibri" w:ascii="Calibri" w:hAnsi="Calibri"/>
          <w:u w:val="single"/>
        </w:rPr>
        <w:t>Projeto de Decreto Legislativo 10/2024 - de autoria da vereadora Eliana Merchan - Progressistas -, que altera dispositivos do Decreto Legislativo nº 670, de 13 de maio de 2024,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nove votos, ausente do plenário o vereador Chanel. </w:t>
      </w:r>
      <w:r>
        <w:rPr>
          <w:rFonts w:cs="Calibri" w:ascii="Calibri" w:hAnsi="Calibri"/>
          <w:u w:val="single"/>
        </w:rPr>
        <w:t>Projeto de Decreto Legislativo 11/2024, de autoria do vereador Tchelão - Solidariedade -, que altera o artigo 5º do Decreto Legislativo n. 655, de 6 de novembro de 2023, que especific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ou o vereador Tchelão (141min39). Aprovado por unanimidade. Nada mais havendo a tratar-se na Ordem do Dia, o presidente passou à Palavra Livre. Fizeram uso da palavra, nesta ordem, os vereadores Dr. Edgar Cheli (143min42), Chanel (José Baptista) (150min06), Gilberto Viana (154min11), Dr. Vagner (159min19), Jorge Cardoso (163min13), Paulo Bianchini (169min12) e Drª Ivanete Xavier (171min59). Encerrada a Palavra Livre, o presidente interino, vice-presidente, vereador Paulo Bianchini, passou à Explicação Pessoal. Fez uso da palavra o vereador João Vitor (178min21). Nada mais havendo a tratar-se, o presidente encerrou a sessão, convocando a edilidade para a 18ª (décima oitava) sessão ordinária do ano 2024, a realizar-se dia 10 de junho, segunda-feira, às vinte horas. Para constar dos anais desta Casa de Leis, lavrou-se, sob a supervisão do 2º secretário, a presente ata. Bebedouro, Capital Nacional da Laranja, 3 de junh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pPr>
      <w:r>
        <w:rPr>
          <w:rFonts w:eastAsia="Calibri" w:cs="Calibri" w:ascii="Calibri" w:hAnsi="Calibri"/>
          <w:bCs/>
        </w:rPr>
        <w:t xml:space="preserve">                                         </w:t>
      </w:r>
      <w:r>
        <w:rPr>
          <w:rFonts w:cs="Calibri" w:ascii="Calibri" w:hAnsi="Calibri"/>
          <w:bCs/>
        </w:rPr>
        <w:t xml:space="preserve">1ª SECRETÁRIA                                           2º SECRETÁRIO </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32:00Z</dcterms:created>
  <dc:creator>Secretaria da Câmara Municipal de Bebedouro</dc:creator>
  <dc:description/>
  <cp:keywords/>
  <dc:language>en-US</dc:language>
  <cp:lastModifiedBy>Usuário</cp:lastModifiedBy>
  <dcterms:modified xsi:type="dcterms:W3CDTF">2024-06-05T14:59:00Z</dcterms:modified>
  <cp:revision>41</cp:revision>
  <dc:subject/>
  <dc:title>Ata da 17ª Sessão Ordinária do ano 2024, realizada em 03/06</dc:title>
</cp:coreProperties>
</file>