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123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5 de junh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17ª sessão ordinária, realizada dia 3 de junho p.p., foi aprovado o Projeto de Lei n. 24/2024,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n. 5676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1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06-05T11:23:00Z</dcterms:modified>
  <cp:revision>3</cp:revision>
  <dc:subject/>
  <dc:title/>
</cp:coreProperties>
</file>