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76/2024 AO PROJETO DE LEI 24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o parcelamento de débitos do município de Bebedouro com seu Regime Próprio de Previdência Social - RPP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autorizado o parcelamento dos débitos oriundos das contribuições previdenciárias devidas e não repassadas pelo Município (patronal) ao Regime Próprio de Previdência Social - RPPS, das competências abril/2023 a dezembro/2023, em até 60 (sessenta) prestações mensais, iguais e consecutivas, nos termos do artigo 5º da Portaria MPS nº 402, de 10 de dezembro de 200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É vedado o parcelamento de débitos oriundos de contribuições previdenciárias descontadas dos segurados ativos, aposentados e pensionistas e de débitos não decorrentes de contribuições previdenciár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Para apuração do montante devido a ser parcelado, os valores originais serão atualizados pelo Índice Nacional de Preços ao Consumidor Amplo IPCA/IBGE, acrescidos de juros simples de 0,5% (meio por cento) ao mês e multa de 2% (dois por cento), acumulados desde a data de vencimento até a data da consolidação do termo de acordo de parcela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prestações vincendas serão atualizadas mensalmente pelo IPCA/IBGE, acrescidas de juros simples de 0,5% (meio por cento) ao mês, acumulados desde a data de consolidação dos montantes devidos nos termos de acordo de parcelamento até o mês do pagamento.</w:t>
      </w:r>
    </w:p>
    <w:p>
      <w:pPr>
        <w:pStyle w:val="TextBodyInden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As prestações vencidas serão atualizadas mensalmente pelo IPCA/IBGE, acrescidas de juros simples de 1% (um por cento) ao mês e multa de 2% (dois por cento), acumulados desde a data de vencimento, até o mês do efetivo paga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Fica autorizada a vinculação do Fundo de Participação dos Municípios - FPM - como garantia das prestações acordadas no termo de parcelamento, não pagas no seu venc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As despesas com a execução desta lei correm por conta de dotações orçamentárias próprias, consignadas nos respectivos orçamentos anuais, suplementadas, se necessário.</w:t>
      </w:r>
    </w:p>
    <w:p>
      <w:pPr>
        <w:pStyle w:val="TextBodyIndent"/>
        <w:spacing w:before="0" w:after="0"/>
        <w:jc w:val="both"/>
        <w:rPr/>
      </w:pPr>
      <w:r>
        <w:rPr>
          <w:rFonts w:cs="Calibri" w:ascii="Calibri" w:hAnsi="Calibri"/>
          <w:b/>
          <w:bCs/>
        </w:rPr>
        <w:t>Art. 7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5 de junh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8:00Z</dcterms:created>
  <dc:creator>JORGE</dc:creator>
  <dc:description/>
  <cp:keywords/>
  <dc:language>en-US</dc:language>
  <cp:lastModifiedBy>Usuário</cp:lastModifiedBy>
  <dcterms:modified xsi:type="dcterms:W3CDTF">2024-06-05T11:35:00Z</dcterms:modified>
  <cp:revision>4</cp:revision>
  <dc:subject/>
  <dc:title/>
</cp:coreProperties>
</file>