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15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6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cópia do Requerimento nº 34/2014, de autoria do Vereador Eng.º Nasser José Delgado Abdallah, aprovada em Sessão Ordinária realizada no dia 14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auco Antônio Carvalho Corrê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IA DE CUL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BEBEBDOURO – S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4-04-16T14:26:00Z</dcterms:modified>
  <cp:revision>111</cp:revision>
  <dc:subject/>
  <dc:title/>
</cp:coreProperties>
</file>