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122/2024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4 de junh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17ª sessão ordinária, realizada ontem, foram aprovados os Projetos de Lei n. 46/2024, de autoria do vereador Marcelo dos Santos de Oliveira, e 47 e 48/2024, ambos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n. 5673, 5674 e 5675/2024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06-04T10:16:00Z</dcterms:modified>
  <cp:revision>19</cp:revision>
  <dc:subject/>
  <dc:title/>
</cp:coreProperties>
</file>