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C/144/2014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bedouro, Capital Nacional da Laranja, 11 de abril de 2014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zada Senhor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É com grande satisfação que lhe comunicamos que V. S.ª receberá o título </w:t>
      </w:r>
      <w:r>
        <w:rPr>
          <w:rFonts w:cs="Arial" w:ascii="Arial" w:hAnsi="Arial"/>
          <w:b/>
          <w:sz w:val="26"/>
          <w:szCs w:val="26"/>
        </w:rPr>
        <w:t>“Trabalhador do Ano 2014”</w:t>
      </w:r>
      <w:r>
        <w:rPr>
          <w:rFonts w:cs="Arial" w:ascii="Arial" w:hAnsi="Arial"/>
          <w:sz w:val="26"/>
          <w:szCs w:val="26"/>
        </w:rPr>
        <w:t xml:space="preserve">, por ter sido escolhida entre os indicados e eleita para ser homenageada pelo excelente trabalho que realiz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título lhe será entregue no próximo dia 25 de abril, sexta-feira, às 20h, em solenidade nas dependências desta Casa de Leis, como parte das comemorações ao aniversário de nosso município. Nesse dia, serão entregues também os títulos de </w:t>
      </w:r>
      <w:r>
        <w:rPr>
          <w:rFonts w:cs="Arial" w:ascii="Arial" w:hAnsi="Arial"/>
          <w:b/>
          <w:sz w:val="26"/>
          <w:szCs w:val="26"/>
        </w:rPr>
        <w:t>“Honra ao Mérito”</w:t>
      </w:r>
      <w:r>
        <w:rPr>
          <w:rFonts w:cs="Arial" w:ascii="Arial" w:hAnsi="Arial"/>
          <w:sz w:val="26"/>
          <w:szCs w:val="26"/>
        </w:rPr>
        <w:t xml:space="preserve"> aos demais indic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Contamos com sua honrosa presença. Convide seus familiares, amigos e colegas de trabalho para essa ocasi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 mais, a Câmara Municipal de Bebedouro deixa seus mais sinceros cumprimentos e agradecimen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elo Rafael Latorre Dao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a Senhor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ia Aparecida de Jesus Pi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ESTA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Lucas Evangelista, 652 – Fone (17) 3345-9200 – CEP 14.700-425</w:t>
    </w:r>
  </w:p>
  <w:p>
    <w:pPr>
      <w:pStyle w:val="Footer"/>
      <w:spacing w:before="0" w:after="20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251460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9.8pt" to="515.95pt,19.8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623570</wp:posOffset>
              </wp:positionV>
              <wp:extent cx="0" cy="862838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2848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49.1pt" to="-30pt,728.45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8:00Z</dcterms:created>
  <dc:creator>ivete</dc:creator>
  <dc:description/>
  <cp:keywords/>
  <dc:language>en-US</dc:language>
  <cp:lastModifiedBy>lidiane</cp:lastModifiedBy>
  <cp:lastPrinted>2014-04-11T18:09:00Z</cp:lastPrinted>
  <dcterms:modified xsi:type="dcterms:W3CDTF">2014-04-11T21:11:00Z</dcterms:modified>
  <cp:revision>12</cp:revision>
  <dc:subject/>
  <dc:title>Ofício nº</dc:title>
</cp:coreProperties>
</file>