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ECRETO LEGISLATIVO 672, DE 3 DE JUNHO DE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tera o artigo 5º do Decreto Legislativo n. 655, de 6 de novembro de 2023, que especifica e dá outras providência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utoria do vereador Marcelo dos Santos de Olivei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MESA 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ÂMARA MUNICIPAL DE BEBEDOURO, ESTADO DE SÃO PAUL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creto Legislativ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O artigo 5º do Decreto Legislativo n. 655, de 6 de novembro de 2023, passa a vigorar com a seguinte redaçã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i/>
        </w:rPr>
        <w:t xml:space="preserve">Art. 5º </w:t>
      </w:r>
      <w:r>
        <w:rPr>
          <w:rFonts w:cs="Calibri" w:ascii="Calibri" w:hAnsi="Calibri"/>
          <w:i/>
        </w:rPr>
        <w:t>.........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do anverso, constará o brasão de cada corporação de segurança pública, a saber: Polícia Militar, Polícia Civil, Corpo de Bombeiros Militares, Defesa Civil, Bombeiros Civis e Guarda Civil Municipal, circundados pela inscrição “Medalha Mérito da Segurança Pública” e a data da solenidade de entrega da honraria;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I - do reverso, constará o brasão do município de Bebedouro, o número e a data do decreto de concessão da honraria, a expressão “Medalha Mérito da Segurança Pública” e, abaixo desta, o nome do homenageado com a honr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e decreto legislativo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bookmarkStart w:id="0" w:name="_Hlk147917333"/>
      <w:bookmarkEnd w:id="0"/>
      <w:r>
        <w:rPr>
          <w:rFonts w:cs="Calibri" w:ascii="Calibri" w:hAnsi="Calibri"/>
          <w:sz w:val="24"/>
          <w:szCs w:val="24"/>
        </w:rPr>
        <w:t>Bebedouro, Capital Nacional da Laranja, 3 de junho de 2024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47917333"/>
      <w:bookmarkStart w:id="2" w:name="_Hlk147917333"/>
      <w:bookmarkEnd w:id="2"/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3" w:name="_Hlk147917321"/>
      <w:r>
        <w:rPr>
          <w:rFonts w:cs="Calibri" w:ascii="Calibri" w:hAnsi="Calibri"/>
          <w:b/>
          <w:bCs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iangela Ferraz Mussolini     Marcelo dos Santos de Olivei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4" w:name="_Hlk147917321"/>
      <w:r>
        <w:rPr>
          <w:rFonts w:cs="Calibri" w:ascii="Calibri" w:hAnsi="Calibri"/>
          <w:b/>
          <w:bCs/>
        </w:rPr>
        <w:t>1ª SECRETÁRIA                             2º SECRETÁRI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34:00Z</dcterms:created>
  <dc:creator>JORGE</dc:creator>
  <dc:description/>
  <cp:keywords/>
  <dc:language>en-US</dc:language>
  <cp:lastModifiedBy>Usuário</cp:lastModifiedBy>
  <cp:lastPrinted>2024-05-28T14:54:00Z</cp:lastPrinted>
  <dcterms:modified xsi:type="dcterms:W3CDTF">2024-06-04T10:06:00Z</dcterms:modified>
  <cp:revision>6</cp:revision>
  <dc:subject/>
  <dc:title/>
</cp:coreProperties>
</file>