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74/2024 AO PROJETO DE LEI 47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õe sobre denominação de próprio público que especific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-1" w:hanging="0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m denominadas “Sala de Imprensa Luiz Roberto dos Santos” as 6 (seis) cabines de transmissão de rádio e TV situadas dentro do Estádio Sócrates Stamato, localizado na Rua Mauro de Abreu Izique s/nº, Jardim Casagrande, nas dependências da Feccib velha, nesta cidade de Bebedouro, Estado de São Paulo.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1"/>
        <w:tabs>
          <w:tab w:val="clear" w:pos="708"/>
          <w:tab w:val="left" w:pos="8789" w:leader="none"/>
        </w:tabs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4 de junh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4-06-03T17:47:00Z</dcterms:modified>
  <cp:revision>42</cp:revision>
  <dc:subject/>
  <dc:title/>
</cp:coreProperties>
</file>