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</w:rPr>
        <w:t xml:space="preserve">Às dezenove horas e trinta minutos do dia três do mês de junho do ano dois mil e vinte e quatro, reuniu-se excepcionalmente nas dependências da Câmara Municipal de Bebedouro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46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vereador Marcelo dos Santos de Oliveira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altera a ementa e os artigos 1º, 2º, 3º e 4º da Lei n. 3.303, de 8 de julho de 2003, que especifica e dá outras providências; </w:t>
      </w:r>
      <w:r>
        <w:rPr>
          <w:rFonts w:cs="Calibri" w:ascii="Calibri" w:hAnsi="Calibri"/>
          <w:b/>
          <w:i/>
        </w:rPr>
        <w:t>Projeto de Lei 47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denominação de próprio público; </w:t>
      </w:r>
      <w:r>
        <w:rPr>
          <w:rFonts w:cs="Calibri" w:ascii="Calibri" w:hAnsi="Calibri"/>
          <w:b/>
          <w:i/>
        </w:rPr>
        <w:t>Projeto de Lei 48/2024</w:t>
      </w:r>
      <w:r>
        <w:rPr>
          <w:rFonts w:cs="Calibri" w:ascii="Calibri" w:hAnsi="Calibri"/>
        </w:rPr>
        <w:t xml:space="preserve">, de autoria do Poder Executivo, que dispõe sobre abertura de crédito suplementar no valor de R$ 507.254,83 (quinhentos e sete mil duzentos e cinquenta e quatro reais e oitenta e três centavos), que especifica; </w:t>
      </w:r>
      <w:r>
        <w:rPr>
          <w:rFonts w:cs="Calibri" w:ascii="Calibri" w:hAnsi="Calibri"/>
          <w:b/>
          <w:i/>
        </w:rPr>
        <w:t>Projeto de Decreto Legislativo 10/2024</w:t>
      </w:r>
      <w:r>
        <w:rPr>
          <w:rFonts w:cs="Calibri" w:ascii="Calibri" w:hAnsi="Calibri"/>
        </w:rPr>
        <w:t xml:space="preserve">, de autoria da vereadora Eliana Braga Fróes Merchan Ferraz, que altera dispositivos do Decreto Legislativo nº 670, de 13 de maio de 2024, que especifica; </w:t>
      </w:r>
      <w:r>
        <w:rPr>
          <w:rFonts w:cs="Calibri" w:ascii="Calibri" w:hAnsi="Calibri"/>
          <w:b/>
          <w:i/>
        </w:rPr>
        <w:t>Projeto de Decreto Legislativo 11/2024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de autoria do vereador Marcelo dos Santos de Oliveira, que altera o artigo 5º do Decreto Legislativo n. 655, de 6 de novembro de 2023, que especifica e dá outras providência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>regularidade</w:t>
      </w:r>
      <w:r>
        <w:rPr>
          <w:rFonts w:cs="Calibri" w:ascii="Calibri" w:hAnsi="Calibri"/>
          <w:bCs/>
        </w:rPr>
        <w:t xml:space="preserve"> de todas elas. 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6-03T17:33:00Z</dcterms:modified>
  <cp:revision>28</cp:revision>
  <dc:subject/>
  <dc:title>Ata da 20ª reunião da Comissão de Finanças e Orçamento do ano 2024, realizada em 03/06</dc:title>
</cp:coreProperties>
</file>