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43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9 de abril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onceiçã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51/2014, de autoria do Vereador Paulo Henrique Ignácio Pe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4-09T21:23:00Z</dcterms:modified>
  <cp:revision>40</cp:revision>
  <dc:subject/>
  <dc:title/>
</cp:coreProperties>
</file>