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8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507.254,83 (quinhentos e sete mil duzentos e cinquenta e quatro reais e oitenta e três centavos), que especifica. (termo aditivo do Contrato nº 51/2023 da Tomada de Preço nº 06/2023, da contratação de empresa especializada em engenharia civil, devidamente cadastrada no CREA, incluindo profissionais habilitados, para a execução de contenção de margem em gabiões no lago artificial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3 de junh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6-03T17:09:00Z</dcterms:modified>
  <cp:revision>28</cp:revision>
  <dc:subject/>
  <dc:title>Ata da 9ª Sessão Ordinária da Câmara Municipal de Bebedouro do ano 2016, realizada em 04/04</dc:title>
</cp:coreProperties>
</file>