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7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enomina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ção de próprio público. (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enomina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"Sala de Imprensa Luiz Roberto dos Santos” as 6 (seis) cabines de transmissão de rádio e TV, situadas dentro do Estádio Sócrates Stamato, localizado na Rua Mauro de Abreu Izique s/nº, Jardim Casagrande, nas dependências da Feccib velh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3 de junh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6-03T17:08:00Z</dcterms:modified>
  <cp:revision>15</cp:revision>
  <dc:subject/>
  <dc:title>Ata da 9ª Sessão Ordinária da Câmara Municipal de Bebedouro do ano 2016, realizada em 04/04</dc:title>
</cp:coreProperties>
</file>