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Nº 47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 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enomina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ção de próprio público. (</w:t>
      </w:r>
      <w:r>
        <w:rPr>
          <w:rStyle w:val="Highlight"/>
          <w:rFonts w:cs="Helvetica" w:ascii="Helvetica" w:hAnsi="Helvetica"/>
          <w:color w:val="333333"/>
          <w:sz w:val="21"/>
          <w:szCs w:val="21"/>
          <w:shd w:fill="FFFF00" w:val="clear"/>
        </w:rPr>
        <w:t>denomina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"Sala de Imprensa Luiz Roberto dos Santos” as 6 (seis) cabines de transmissão de rádio e TV, situadas dentro do Estádio Sócrates Stamato, localizado na Rua Mauro de Abreu Izique s/nº, Jardim Casagrande, nas dependências da Feccib velh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ECER DA COMISSÃO DE JUSTIÇA E REDAÇÃ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>A competência do Município bem como a iniciativa do Poder Legislativo para legislar sobre o assunto em tela, antes referidos na CF/88, encontra correspondência na LOMB, especificamente nos artigos 11 e 57, inciso I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</w:rPr>
        <w:t>Art. 57.</w:t>
      </w:r>
      <w:r>
        <w:rPr>
          <w:rFonts w:cs="Calibri" w:ascii="Calibri" w:hAnsi="Calibri"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XXI do art. 8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87.</w:t>
      </w:r>
      <w:r>
        <w:rPr>
          <w:rFonts w:cs="Calibri" w:ascii="Calibri" w:hAnsi="Calibri"/>
          <w:i/>
        </w:rPr>
        <w:t xml:space="preserve"> Compete ao prefeito, entre outra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XXI - dar denominação a próprios, vias e logradouros públic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Lei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Bebedouro, Capital Nacional da Laranja, 3 de junho de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6-03T17:07:00Z</dcterms:modified>
  <cp:revision>20</cp:revision>
  <dc:subject/>
  <dc:title>REQUISIÇÃO DE COMPRA OU SERVIÇO Nº 102/2006</dc:title>
</cp:coreProperties>
</file>