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Comunidade Jesus Caminho Seguro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-lhes a Moção nº 95/2004, de autoria dos Vereadores Walter de Oliveira Cávoli, Elisabete Sichieri Bezerra e Carlos Adalberto de Jesus Crivelari, aprovada em Sessão Ordinária realizada no dia 18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0-20T18:46:00Z</dcterms:modified>
  <cp:revision>42</cp:revision>
  <dc:subject/>
  <dc:title/>
</cp:coreProperties>
</file>