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r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s Moções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46/2014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50/2014, de autoria dos Vereadores Eng.º Nasser José Delgado Abdallah e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09T21:21:00Z</dcterms:modified>
  <cp:revision>38</cp:revision>
  <dc:subject/>
  <dc:title/>
</cp:coreProperties>
</file>