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7ª Sessão Ordinária de 2024, segunda-feira, 3 de junh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oder Executiv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Secretaria Municipal de Saúde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D - Partido Renovação Democrátic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Leonardo Rodolf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S ENVIADOS AOS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DEF - Conselho das Pessoas com Deficiência de Bebedouro ao vereador Tchelão - Solidariedad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Deputada Estadual Ana Carolina Ser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45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259.000,00 (duzentos e cinquenta e nove mil reai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46/2024,</w:t>
      </w:r>
      <w:r>
        <w:rPr>
          <w:rFonts w:cs="Calibri" w:ascii="Calibri" w:hAnsi="Calibri"/>
          <w:b/>
        </w:rPr>
        <w:t xml:space="preserve"> de autoria do vereador Tchelão - Solidariedade </w:t>
      </w:r>
      <w:r>
        <w:rPr>
          <w:rFonts w:cs="Calibri" w:ascii="Calibri" w:hAnsi="Calibri"/>
        </w:rPr>
        <w:t xml:space="preserve">-, que altera a ementa e os artigos 1º, 2º, 3º e 4º da Lei n. 3.303, de 8 de julho de 2003, que especifica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47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 que dispõe sobre denominação de próprio público. (denomina "Sala de Imprensa Luiz Roberto dos Santos” as 6 (seis) cabines de transmissão de rádio e TV, situadas dentro do Estádio Sócrates Stamato)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48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 xml:space="preserve">, que dispõe sobre abertura de crédito suplementar no valor de R$ 507.254,83 (quinhentos e sete mil duzentos e cinquenta e quatro reais e oitenta e três centavos), que especific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Decreto Legislativo 10/2024</w:t>
      </w:r>
      <w:r>
        <w:rPr>
          <w:rFonts w:cs="Calibri" w:ascii="Calibri" w:hAnsi="Calibri"/>
          <w:sz w:val="24"/>
          <w:u w:val="none"/>
        </w:rPr>
        <w:t xml:space="preserve"> - de autoria da vereadora Eliana Merchan - Progressistas </w:t>
      </w:r>
      <w:r>
        <w:rPr>
          <w:rFonts w:cs="Calibri" w:ascii="Calibri" w:hAnsi="Calibri"/>
          <w:b w:val="false"/>
          <w:sz w:val="24"/>
          <w:u w:val="none"/>
        </w:rPr>
        <w:t>-, que altera dispositivos do Decreto Legislativo nº 670, de 13 de maio de 2024, que especifica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Decreto Legislativo 11/2024,</w:t>
      </w:r>
      <w:r>
        <w:rPr>
          <w:rFonts w:cs="Calibri" w:ascii="Calibri" w:hAnsi="Calibri"/>
          <w:sz w:val="24"/>
          <w:u w:val="none"/>
        </w:rPr>
        <w:t xml:space="preserve"> de autoria do vereador Tchelão - Solidariedade</w:t>
      </w:r>
      <w:r>
        <w:rPr>
          <w:rFonts w:cs="Calibri" w:ascii="Calibri" w:hAnsi="Calibri"/>
          <w:b w:val="false"/>
          <w:sz w:val="24"/>
          <w:u w:val="none"/>
        </w:rPr>
        <w:t xml:space="preserve"> -, que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altera o artigo 5º do Decreto Legislativo n. 655, de 6 de novembro de 2023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44/2024 - indica ao Prefeito que viabilize a limpeza da boca de lobo existente na Avenida Sylvio Lainetti defronte aos números 1930/1936/1942/1960, Cidade Coraç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445/2024 - indica ao Prefeito, </w:t>
      </w:r>
      <w:r>
        <w:rPr>
          <w:rFonts w:cs="Calibri" w:ascii="Calibri" w:hAnsi="Calibri"/>
          <w:b/>
        </w:rPr>
        <w:t>reiterando a Indicação 1377/23</w:t>
      </w:r>
      <w:r>
        <w:rPr>
          <w:rFonts w:cs="Calibri" w:ascii="Calibri" w:hAnsi="Calibri"/>
        </w:rPr>
        <w:t>, que realize serviços de reparos na pavimentação asfáltica da Rua Ulisses de Carvalho, Vila Comerciária, entre a Rua Rafael Latorre e a Rua Lucas Evangelista, em virtude da precária situação da via, tornando-se problema par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46/2024 - indica ao Prefeito, </w:t>
      </w:r>
      <w:r>
        <w:rPr>
          <w:rFonts w:cs="Calibri" w:ascii="Calibri" w:hAnsi="Calibri"/>
          <w:b/>
        </w:rPr>
        <w:t>reiterando a Indicação 1375/23</w:t>
      </w:r>
      <w:r>
        <w:rPr>
          <w:rFonts w:cs="Calibri" w:ascii="Calibri" w:hAnsi="Calibri"/>
        </w:rPr>
        <w:t>, que realize serviços de reparos na pavimentação asfáltica da Rua Rafael Latorre, Vila Comerciária, entre a Rua Professor Orlando França de Carvalho e a Rua Ulisses de Carvalho, em virtude da precária situação da via, tornando-se problema para a circul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Eliana Merchan - Progressista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viabilize a destinação de um espaço para a Assuma- Associação das Super Mães de Autistas, com a finalidade de desenvolverem suas atividades em local propício para o bom desempenho del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35/2024 - indica ao Prefeito que viabilize a destinação de um espaço para a Associação Mães de Amor Down (AMADOS), com a finalidade de desenvolverem suas atividades em local propício para o bom desempenho del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43/2024 - indica ao Prefeito que, junto com o diretor de Meio Ambiente, determine a poda das árvores existentes na Rua Amazonas, na lateral da Rodovia Comendador Pedro Montele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447/2024 - indica ao Prefeito que, junto com o diretor de Obras, construa calçadas na extensão da Rua Amazonas, na lateral da Rodovia Comendador Pedro Montele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Progressista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24/2024 - indica ao Prefeito e ao diretor de Obras que determinem a possibilidade de implantação o mais breve possível de ecoparque na Praça dos Motoristas, Jardim Progress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25/2024 - indica ao Prefeito e ao diretor de Obras que determinem a possibilidade de implantação o mais breve possível de ecoparque na Rua Joaquim Ferreira da Silva, bairro Boa Esperanç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2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procedam à construção de uma guia na Alameda Aracati, entre a Alameda Parati e a Alameda Camaçari (área verde da Prefeitura), no bairro Residencial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0/2024 - indica ao Prefeito e ao diretor de Obras que procedam à construção de uma canaleta para escoamento de água pluvial na Rua Valter Machado cruzamento com a Rua Vicente Marangoni, no bairro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1/2024 - indica ao Prefeito e ao diretor de Obras que procedam à construção de uma canaleta para escoamento de água pluvial na Rua Valter Machado cruzamento com a Rua Benedito Hélio Vechiato, no bairro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2/2024 - indica ao Prefeito e ao diretor de Obras que procedam à construção de uma canaleta para escoamento de água pluvial na Rua Valter Machado cruzamento com a Rua Dilaura Reis Gali, no bairro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3/2024 - indica ao Prefeito e ao diretor de Obras que procedam à construção de uma canaleta para escoamento de água pluvial na Rua Valter Machado cruzamento com a Rua Rognel Bruno, no bairro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41/2024 - indica ao Prefeito e ao diretor de Obras que determinem a realização da operação tapa-buracos no cruzamento da Rua Brasil com a Rua Pio X, no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42/2024 - indica ao Prefeito e ao diretor de Obras que determinem a limpeza das calçadas onde vem sendo realizada a operação de recapeamento asfáltico, em especial no bairro Alto da Boa Vi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José Gomes Areias entre as ruas José de Almeida e Professor Raimundo Ferreira Aqui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7/2024 - indica ao Prefeito que providencie a sinalização de solo e placa de PARE na Rua José Gomes Areias cruzamento com a Rua Professor Raimundo Ferreira Aqui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438/2024 - indica ao Prefeito que determine a realização da inspeção e manutenção do bueiro localizado na Rua Professor Raimundo Ferreira Aquino defronte ao nº 18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rogressista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27/2024 - indica ao Prefeito e ao diretor de Obras que determinem a construção de uma canaleta para escoamento de água no cruzamento da avenida Prefeito Francisco Martins Alvares com a alameda Mardoqueu Santana, no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28/2024 - indica ao Prefeito que providencie a limpeza do terreno na rua Camaçari, Parati I (defronte ao nº 115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39/2024 - indica ao Prefeito que determine a realização da operação tapa-buracos na rua Pio X com a rua Brasil, Jardim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40/2024 - indica ao Prefeito e ao diretor de Obras que determinem a construção de uma canaleta para escoamento de água no cruzamento da rua Raimundo Viana com a rua Da Prudência, Residencial Uni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Doraci Porfiria dos Santos por seu passamento dia 25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9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GNESCA TAINARA DE OLIVEIRA por seu passamento dia 27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0/2024,</w:t>
      </w:r>
      <w:r>
        <w:rPr>
          <w:rFonts w:cs="Calibri" w:ascii="Calibri" w:hAnsi="Calibri"/>
          <w:b/>
        </w:rPr>
        <w:t xml:space="preserve"> de autoria do vereador Paulo Bianchini - Solidariedade </w:t>
      </w:r>
      <w:r>
        <w:rPr>
          <w:rFonts w:cs="Calibri" w:ascii="Calibri" w:hAnsi="Calibri"/>
        </w:rPr>
        <w:t>-, de APLAUSOS E AGRADECIMENTO ao Sr. Alex Adriano Pretti pelo excelente trabalho prestado ao SAAEB de Bebedouro, serviço que foi de extrema importância para a municipal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8/2024,</w:t>
      </w:r>
      <w:r>
        <w:rPr>
          <w:rFonts w:cs="Calibri" w:ascii="Calibri" w:hAnsi="Calibri"/>
          <w:b/>
        </w:rPr>
        <w:t xml:space="preserve"> de autoria do vereador Dr. Vagner - Progressistas </w:t>
      </w:r>
      <w:r>
        <w:rPr>
          <w:rFonts w:cs="Calibri" w:ascii="Calibri" w:hAnsi="Calibri"/>
        </w:rPr>
        <w:t>-, requerendo ao Prefeito informações sobre a Secretaria de Educaç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9/2024,</w:t>
      </w:r>
      <w:r>
        <w:rPr>
          <w:rFonts w:cs="Calibri" w:ascii="Calibri" w:hAnsi="Calibri"/>
          <w:b/>
        </w:rPr>
        <w:t xml:space="preserve"> de autoria da vereadora Drª Ivanete Xavier - PSD</w:t>
      </w:r>
      <w:r>
        <w:rPr>
          <w:rFonts w:cs="Calibri" w:ascii="Calibri" w:hAnsi="Calibri"/>
        </w:rPr>
        <w:t xml:space="preserve"> -, requerendo ao Prefeito que responda a questionamentos sobre a iluminação públ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1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4-05-29T16:52:00Z</dcterms:modified>
  <cp:revision>3</cp:revision>
  <dc:subject/>
  <dc:title>Pauta da 17ª Sessão Ordinária do ano 2024, realizada em 03/06</dc:title>
</cp:coreProperties>
</file>