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SÉTIMA SESSÃO EXTRAORDINÁRIA DO ANO DOIS MIL E VINTE E QUATRO, REALIZADA AOS      VINTE E SETE DIAS DO MÊS DE MAI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três horas do dia vinte e sete do mês de mai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>. Aberta a sessão, o presidente solicitou ao vereador Tchelão (Marcelo) que lesse um versículo da Bíblia Sagrada na tribuna. Feita a leitura, o presidente consultou o plenário sobre o teor das atas da 5ª e 6ª (quinta e sexta) sessões extraordinárias do ano 2024, às quais não houve retificações nem impugnações da parte de nenhum vereador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</w:t>
      </w:r>
      <w:r>
        <w:rPr>
          <w:rFonts w:cs="Calibri" w:ascii="Calibri" w:hAnsi="Calibri"/>
          <w:bCs/>
          <w:u w:val="single"/>
        </w:rPr>
        <w:t>Ordem do Di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  <w:bCs/>
          <w:u w:val="single"/>
        </w:rPr>
        <w:t xml:space="preserve">Emenda Modificativa 01/2024, de autoria da vereadora Mariangela Mussolini - MDB -, </w:t>
      </w:r>
      <w:r>
        <w:rPr>
          <w:rFonts w:cs="Calibri" w:ascii="Calibri" w:hAnsi="Calibri"/>
          <w:u w:val="single"/>
        </w:rPr>
        <w:t xml:space="preserve">que dá nova redação ao inciso II do § </w:t>
      </w:r>
      <w:r>
        <w:rPr>
          <w:rFonts w:cs="Calibri" w:ascii="Calibri" w:hAnsi="Calibri"/>
          <w:bCs/>
          <w:u w:val="single"/>
        </w:rPr>
        <w:t xml:space="preserve">4º </w:t>
      </w:r>
      <w:r>
        <w:rPr>
          <w:rFonts w:cs="Calibri" w:ascii="Calibri" w:hAnsi="Calibri"/>
          <w:u w:val="single"/>
        </w:rPr>
        <w:t>do artigo 3º do Substitutivo, de autoria da mesma vereadora, ao Projeto de Lei 32/2024, de autoria da mesma vereadora, que 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Na discussão, falou a vereadora Mariangela Mussolini (4min40). Aprovada por nove votos, abstendo-se da votação o vereador Dr. Vagner. Com a anuência do plenário, a emenda votada foi incluída ao Substitutivo sem que este voltasse à CJR para nova redação. </w:t>
      </w:r>
      <w:r>
        <w:rPr>
          <w:rFonts w:cs="Calibri" w:ascii="Calibri" w:hAnsi="Calibri"/>
          <w:bCs/>
          <w:u w:val="single"/>
        </w:rPr>
        <w:t>Substitutivo, de autoria da vereadora Mariangela Mussolini - MDB -, ao Projeto de Lei 32/2024, de autoria da mesma vereadora, que 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</w:t>
      </w:r>
      <w:r>
        <w:rPr>
          <w:rFonts w:cs="Calibri" w:ascii="Calibri" w:hAnsi="Calibri"/>
          <w:bCs/>
        </w:rPr>
        <w:t>. 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, com a Emenda Modificativa 01/2024, por nove votos, abstendo-se da votação o vereador Dr. Vagner. </w:t>
      </w:r>
      <w:r>
        <w:rPr>
          <w:rFonts w:cs="Calibri" w:ascii="Calibri" w:hAnsi="Calibri"/>
          <w:bCs/>
          <w:u w:val="single"/>
        </w:rPr>
        <w:t xml:space="preserve">Moção 67/2024, de autoria da Edilidade, de REPÚDIO às lojas da Cobasi, em Porto Alegre, pela morte de </w:t>
      </w:r>
      <w:r>
        <w:rPr>
          <w:rFonts w:cs="Calibri" w:ascii="Calibri" w:hAnsi="Calibri"/>
          <w:u w:val="single"/>
        </w:rPr>
        <w:t>38 animais na loja do shopping e em outra unidade da Cobasi em Porto Alegre, na avenida Assis Brasil, porque a loja não permitiu a entrada dos voluntários a tempo, os quais haviam conseguido uma liminar da justiça para entrar, porém já era tarde</w:t>
      </w:r>
      <w:r>
        <w:rPr>
          <w:rFonts w:cs="Calibri" w:ascii="Calibri" w:hAnsi="Calibri"/>
        </w:rPr>
        <w:t>. Na discussão, falou o vereador Dr. Edgar Cheli (9min30), que concedeu um aparte à vereadora Mariangela Mussolini. Aprovada por unanimidade. N</w:t>
      </w:r>
      <w:r>
        <w:rPr>
          <w:rFonts w:cs="Calibri" w:ascii="Calibri" w:hAnsi="Calibri"/>
          <w:bCs/>
        </w:rPr>
        <w:t xml:space="preserve">ada mais havendo a tratar-se, o presidente deu por encerrada a sessão, convocando a edilidade para a 17ª (décima sétima) sessão ordinária do ano 2024, a realizar-se dia 3 de junho, segunda-feira, às 20h. Para constar dos anais desta Casa de Leis, lavrou-se, sob a supervisão do 2º secretário, a presente ata. Bebedouro, Capital Nacional da Laranja, 27 de maio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3:00Z</dcterms:created>
  <dc:creator>JORGE</dc:creator>
  <dc:description/>
  <cp:keywords/>
  <dc:language>en-US</dc:language>
  <cp:lastModifiedBy>Camara</cp:lastModifiedBy>
  <cp:lastPrinted>2022-10-14T15:20:00Z</cp:lastPrinted>
  <dcterms:modified xsi:type="dcterms:W3CDTF">2024-05-28T19:34:00Z</dcterms:modified>
  <cp:revision>11</cp:revision>
  <dc:subject/>
  <dc:title>Ata da 7ª Sessão Extraordinária do ano 2024, realizada em 27/05</dc:title>
</cp:coreProperties>
</file>