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8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40/2014, de autoria dos Vereadores Juliano Cesar Rodrigues e Eng.º Nasser José Delgado Abdallah, aprovada em Sessão Ordinária realizada no dia 7 de abril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09T19:46:00Z</dcterms:modified>
  <cp:revision>8</cp:revision>
  <dc:subject/>
  <dc:title/>
</cp:coreProperties>
</file>