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8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07.254,83 (Quinhentos e sete mil, duzentos e cinquenta e quatro reais e oitenta e três centavos), que especif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507.254,83 (Quinhentos e sete mil, duzentos e cinquenta e quatro reais e oitenta e três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44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02.00</w:t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Planej. Desenv. Urbano e Obras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7.254,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.254,83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28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8 de mai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7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7.254,83 (Quinhentos e sete mil, duzentos e cinquenta e quatro reais e oite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a termo aditivo do Contrato nº 51/2023 da Tomada de Preço nº 06/2023, da contratação de empresa especializada em engenharia civil, devidamente cadastrada no CREA, incluindo profissionais habilitados, para a execução de contenção de margem em gabiões no Lago Artificial do Município de Bebedouro, margem oposta à Avenida Sérgio Sessa Stamato, neste município de Bebedouro, com recursos próprios, incluindo: material, mão-de-obra, equipamentos, transportes, ferramentas, encargos e leis sociais, enfim tudo às expensas da contratada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15:00Z</dcterms:created>
  <dc:creator>JORGE</dc:creator>
  <dc:description/>
  <cp:keywords/>
  <dc:language>en-US</dc:language>
  <cp:lastModifiedBy>Camara</cp:lastModifiedBy>
  <cp:lastPrinted>2024-05-28T13:25:00Z</cp:lastPrinted>
  <dcterms:modified xsi:type="dcterms:W3CDTF">2024-05-28T17:59:00Z</dcterms:modified>
  <cp:revision>5</cp:revision>
  <dc:subject/>
  <dc:title>AUTÓGRAFO DE LEI N° 3516/2006</dc:title>
</cp:coreProperties>
</file>