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21/202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28 de maio de 202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Prezado(s) Senhor(es)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(s) Senhoria(s) a Moção nº 67/2024, de autoria da edilidade, aprovado em Sessão Extraordinária realizada no dia 27 de mai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Edgar Cheli Júnior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jas Cobasi</w:t>
      </w:r>
    </w:p>
    <w:p>
      <w:pPr>
        <w:pStyle w:val="Normal"/>
        <w:tabs>
          <w:tab w:val="clear" w:pos="708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PORTO ALEGRE – 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07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4-05-28T17:04:00Z</dcterms:modified>
  <cp:revision>3</cp:revision>
  <dc:subject/>
  <dc:title/>
</cp:coreProperties>
</file>