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33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9 de abril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Direto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o Requerimento nº 28/2014, dos Vereadores Luiz Carlos de Freitas e Eng.º Nasser José Delgado Abdallah, aprovado em Sessão Ordinária realizada no dia 7 de abril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dna Maria Soares da Silva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/>
      </w:pPr>
      <w:r>
        <w:rPr>
          <w:rFonts w:cs="Arial" w:ascii="Arial" w:hAnsi="Arial"/>
          <w:sz w:val="28"/>
        </w:rPr>
        <w:t xml:space="preserve">DIRETORA DO SASEMB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4-04-09T18:36:00Z</dcterms:modified>
  <cp:revision>116</cp:revision>
  <dc:subject/>
  <dc:title>OEC/063/2005 – las </dc:title>
</cp:coreProperties>
</file>