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34/2014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9 de abril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nhora Diretora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Senhoria cópia do Requerimento nº 28/2014, de autoria dos Vereadores Luiz Carlos de Freitas e Eng.º Nasser José Delgado Abdallah, aprovado em Sessão Ordinária realizada no dia 7 de abril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szCs w:val="28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9360"/>
          <w:tab w:val="left" w:pos="5812" w:leader="none"/>
        </w:tabs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  <w:t>Angelo Rafael Latorre Daolio</w:t>
      </w:r>
    </w:p>
    <w:p>
      <w:pPr>
        <w:pStyle w:val="Heading"/>
        <w:tabs>
          <w:tab w:val="clear" w:pos="9360"/>
          <w:tab w:val="left" w:pos="5670" w:leader="none"/>
        </w:tabs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ª. Ma. Luciana de Oliveira Se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A DO IMESB “VICTÓRIO CARDASSI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6-22T09:58:00Z</cp:lastPrinted>
  <dcterms:modified xsi:type="dcterms:W3CDTF">2014-04-09T18:47:00Z</dcterms:modified>
  <cp:revision>55</cp:revision>
  <dc:subject/>
  <dc:title/>
</cp:coreProperties>
</file>