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3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cópia do Requerimento nº 28/2014, de autoria dos Vereadores Luiz Carlos de Freitas e Eng.º Nasser José Delgado Abdallah, aprovada em Sessão Ordinária realizada no dia 7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4-09T18:32:00Z</dcterms:modified>
  <cp:revision>109</cp:revision>
  <dc:subject/>
  <dc:title/>
</cp:coreProperties>
</file>