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31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utoriza a doação ao Estado de São Paulo do imóvel que específica e dá providências correlatas. (doação de área institucional à Fazenda Pública do Estado de SP, para construção de Escola Estadual, de ensino fundamental e ensino médio, para 1040 alunos, com regime integral, por intermédio da Secretaria de Estado da Educação, no Residencial Dr. Pedro Paschoal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7 de mai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4-05-27T20:42:00Z</dcterms:modified>
  <cp:revision>24</cp:revision>
  <dc:subject/>
  <dc:title>Ata da 9ª Sessão Ordinária da Câmara Municipal de Bebedouro do ano 2016, realizada em 04/04</dc:title>
</cp:coreProperties>
</file>