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31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a doação ao Estado de São Paulo do imóvel que específica e dá providências correlatas. (doação de área institucional à Fazenda Pública do Estado de SP, para construção de Escola Estadual, de ensino fundamental e ensino médio, para 1040 alunos, com regime integral, por intermédio da Secretaria de Estado da Educação, no Residencial Dr. Pedro Paschoal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7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5-27T20:41:00Z</dcterms:modified>
  <cp:revision>24</cp:revision>
  <dc:subject/>
  <dc:title>PROJETO DE DECRETO LEGISLATIVO Nº 10/2011</dc:title>
</cp:coreProperties>
</file>