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31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a doação ao Estado de São Paulo do imóvel que específica e dá providências correlatas. (doação de área institucional à Fazenda Pública do Estado de SP, para construção de Escola Estadual, de ensino fundamental e ensino médio, para 1040 alunos, com regime integral, por intermédio da Secretaria de Estado da Educação, no Residencial Dr. Pedro Paschoal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 xml:space="preserve">Poder Executivo </w:t>
      </w:r>
      <w:r>
        <w:rPr>
          <w:rFonts w:cs="Arial" w:ascii="Arial" w:hAnsi="Arial"/>
          <w:sz w:val="22"/>
          <w:szCs w:val="22"/>
        </w:rPr>
        <w:t xml:space="preserve">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 e 57, IV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dispor sobre a administração, uso e alienação de seus bens, atendido sempre o interesse públic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7.</w:t>
      </w:r>
      <w:r>
        <w:rPr>
          <w:rFonts w:cs="Arial" w:ascii="Arial" w:hAnsi="Arial"/>
          <w:i/>
          <w:sz w:val="18"/>
          <w:szCs w:val="18"/>
        </w:rPr>
        <w:t>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27 de mai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4-05-27T20:40:00Z</dcterms:modified>
  <cp:revision>40</cp:revision>
  <dc:subject/>
  <dc:title>REQUISIÇÃO DE COMPRA OU SERVIÇO Nº 102/2006</dc:title>
</cp:coreProperties>
</file>