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18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outu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94/2004, de autoria de todos os Vereadores deste Legislativo, aprovada em Sessão Ordinária realizada no dia 18 de outu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Sarne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ENADO FEDERAL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cp:lastPrinted>2004-09-16T15:54:00Z</cp:lastPrinted>
  <dcterms:modified xsi:type="dcterms:W3CDTF">2004-10-20T18:25:00Z</dcterms:modified>
  <cp:revision>40</cp:revision>
  <dc:subject/>
  <dc:title/>
</cp:coreProperties>
</file>