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SUBSTITUTIVO AO PROJETO DE LEI 32-2024, COM A EMENDA MODIFICATIVA 01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 responsabilidade dos tutores sobre os animais domésticos e de grande porte, estabelecendo normas de proteção aos animais, visando a coexistência harmoniosa e responsável entre eles e o convívio humano em sociedade no Município de Bebedouro e seus distritos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7 de mai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5-27T19:32:00Z</dcterms:modified>
  <cp:revision>24</cp:revision>
  <dc:subject/>
  <dc:title>Ata da 9ª Sessão Ordinária da Câmara Municipal de Bebedouro do ano 2016, realizada em 04/04</dc:title>
</cp:coreProperties>
</file>