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UBSTITUTIVO AO PROJETO DE LEI 32-2024, COM A EMENDA MODIFICATIVA 01/2024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 responsabilidade dos tutores sobre os animais domésticos e de grande porte, estabelecendo normas de proteção aos animais, visando a coexistência harmoniosa e responsável entre eles e o convívio humano em sociedade no Município de Bebedouro e seus distritos, e dá outras providências</w:t>
      </w:r>
      <w:r>
        <w:rPr/>
        <w:t>.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27 de maio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4-05-27T19:31:00Z</dcterms:modified>
  <cp:revision>25</cp:revision>
  <dc:subject/>
  <dc:title>PROJETO DE DECRETO LEGISLATIVO Nº 10/2011</dc:title>
</cp:coreProperties>
</file>