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UBSTITUTIVO AO PROJETO DE LEI 32-2024 COM A EMENDA MODIFICATIVA 01/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Dispõe sobre a </w:t>
      </w:r>
      <w:bookmarkStart w:id="0" w:name="_Hlk166172046"/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responsabilidade dos tutores sobre os animais domésticos e de grande porte, estabelecendo normas de proteção aos animais, visando a coexistência harmoniosa e responsável entre eles e o convívio humano em sociedade no Município de Bebedouro e seus distritos, e dá outras providências</w:t>
      </w:r>
      <w:r>
        <w:rPr/>
        <w:t>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  <w:bookmarkEnd w:id="0"/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 xml:space="preserve">Poder Legisla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57,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não vislumbramos tratar-se de matéria afeta à postura municipal uma vez que o projeto em tela versa apenas sobre responsabilidade dos tutores sobre os animais domésticos e de grande porte, estabelecendo normas de proteção aos animais, visando a coexistência harmoniosa e responsável entre eles e o convívio humano em sociedade no Município de Bebedouro e seus distritos, e dá outras providências, prevendo inclusive as penalidades cabíveis em face do descumprimento da lei.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7 de mai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4-05-27T19:30:00Z</dcterms:modified>
  <cp:revision>41</cp:revision>
  <dc:subject/>
  <dc:title>REQUISIÇÃO DE COMPRA OU SERVIÇO Nº 102/2006</dc:title>
</cp:coreProperties>
</file>