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MOÇÃO Nº 67/2024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 PRESIDENTE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a tragédia ocorrida no estado do Rio Grande do Sul no início do mês de maio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no dia 03 de maio de 2024 a loja Cobasi do shopping Praias Belas em Porto Alegre, foi evacuada de acordo com a orientação das autoridades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os colaboradores foram orientados a levar para a parte superior (mezanino), apenas 4 computadores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ainda que haviam animais no interior da loja e que os mesmos não foram retirados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a empresa em questão deixa muito explicito sua preocupação com os bens materiais e não com os animais que ali eram vendidos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foram 38 animais mortos na loja do shopping e em outra unidade da Cobasi em Porto Alegre, na avenida Assis Brasil, todos os animais também morreram porque a loja não permitiu a entrada dos voluntários a tempo, estes conseguiram uma liminar da justiça para entrar, porém já era tard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licito à Mesa, ouvido o Douto Plenário, nos termos regimentais</w:t>
      </w:r>
      <w:r>
        <w:rPr>
          <w:rFonts w:cs="Arial" w:ascii="Arial" w:hAnsi="Arial"/>
        </w:rPr>
        <w:t xml:space="preserve">, que dê ciência da presente </w:t>
      </w:r>
      <w:r>
        <w:rPr>
          <w:rFonts w:cs="Arial" w:ascii="Arial" w:hAnsi="Arial"/>
          <w:b/>
          <w:bCs/>
        </w:rPr>
        <w:t>MOÇÃO DE REPÚDIO</w:t>
      </w:r>
      <w:r>
        <w:rPr>
          <w:rFonts w:cs="Arial" w:ascii="Arial" w:hAnsi="Arial"/>
        </w:rPr>
        <w:t xml:space="preserve"> às lojas da Cobasi, citada acima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7 de maio de 2024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dgar Cheli Júnior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2"/>
          <w:szCs w:val="22"/>
        </w:rPr>
        <w:t>VEREADOR – UNIÃO BRASIL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Jorge Emanoel Cardoso Rocha                  Mariângela Ferraz Mussolini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VEREADOR – UNIÃO BRASIL                                           VEREADOR - MDB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João Vitor Alves Martins                                     Gilberto Viana Pereira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VEREADOR - PP                                                                    VEREADOR - PP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vanete Cristina Xavier                                      Paulo Aurélio Bianchi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VEREADORA – PSD                                                            VEREADOR - SDD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osé Baptista de Carvalho Neto                  Marcelo dos Santos de Oliveir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VEREADOR - REPUBLICANOS                                               VEREADOR - SDD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Eliana Braga Fróes Merchan Ferraz                   Vagner Castro Souz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VEREADORA – PP                                                     VEREADOR - PP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100"/>
        </w:rPr>
      </w:pPr>
      <w:r>
        <w:rPr>
          <w:rFonts w:cs="Arial" w:ascii="Arial" w:hAnsi="Arial"/>
          <w:b/>
          <w:sz w:val="22"/>
          <w:szCs w:val="100"/>
        </w:rPr>
      </w:r>
    </w:p>
    <w:p>
      <w:pPr>
        <w:pStyle w:val="Normal"/>
        <w:rPr>
          <w:szCs w:val="100"/>
        </w:rPr>
      </w:pPr>
      <w:r>
        <w:rPr>
          <w:szCs w:val="100"/>
        </w:rPr>
      </w:r>
    </w:p>
    <w:p>
      <w:pPr>
        <w:pStyle w:val="Normal"/>
        <w:rPr>
          <w:szCs w:val="100"/>
        </w:rPr>
      </w:pPr>
      <w:r>
        <w:rPr>
          <w:szCs w:val="100"/>
        </w:rPr>
      </w:r>
    </w:p>
    <w:p>
      <w:pPr>
        <w:pStyle w:val="Normal"/>
        <w:rPr>
          <w:szCs w:val="100"/>
        </w:rPr>
      </w:pPr>
      <w:r>
        <w:rPr>
          <w:szCs w:val="100"/>
        </w:rPr>
      </w:r>
    </w:p>
    <w:p>
      <w:pPr>
        <w:pStyle w:val="Normal"/>
        <w:rPr>
          <w:szCs w:val="100"/>
        </w:rPr>
      </w:pPr>
      <w:r>
        <w:rPr>
          <w:szCs w:val="1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oltraduztrad1">
    <w:name w:val="doltraduztrad1"/>
    <w:qFormat/>
    <w:rPr>
      <w:rFonts w:ascii="Verdana" w:hAnsi="Verdana" w:cs="Verdana"/>
      <w:color w:val="3D4349"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8:12:00Z</dcterms:created>
  <dc:creator>JORGE</dc:creator>
  <dc:description/>
  <cp:keywords/>
  <dc:language>en-US</dc:language>
  <cp:lastModifiedBy>Ivete</cp:lastModifiedBy>
  <cp:lastPrinted>2024-05-27T15:14:00Z</cp:lastPrinted>
  <dcterms:modified xsi:type="dcterms:W3CDTF">2024-05-27T18:35:00Z</dcterms:modified>
  <cp:revision>5</cp:revision>
  <dc:subject/>
  <dc:title/>
</cp:coreProperties>
</file>