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44/2024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bertura de crédito suplementar no valor de R$ 143.606,67 (cento e quarenta e três mil seiscentos e seis reais e sessenta e sete centavos), que especifica. (aquisição de fardamento completo para os guardas civis municipais de nossa cidade, composto por calça tática, camisa longa, camisa manga curta e bota tática)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24 de maio de 2024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Eliana Braga Froes M. Ferraz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4-05-24T17:44:00Z</dcterms:modified>
  <cp:revision>27</cp:revision>
  <dc:subject/>
  <dc:title>Ata da 9ª Sessão Ordinária da Câmara Municipal de Bebedouro do ano 2016, realizada em 04/04</dc:title>
</cp:coreProperties>
</file>