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44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143.606,67 (cento e quarenta e três mil seiscentos e seis reais e sessenta e sete centavos), que especifica. (aquisição de fardamento completo para os guardas civis municipais de nossa cidade, composto por calça tática, camisa longa, camisa manga curta e bota tática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4 de mai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14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4-05-24T17:43:00Z</dcterms:modified>
  <cp:revision>6</cp:revision>
  <dc:subject/>
  <dc:title>PROJETO DE DECRETO LEGISLATIVO Nº 10/2011</dc:title>
</cp:coreProperties>
</file>