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2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7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7/2014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8/2014, de autoria dos Vereadores Luiz Carlos de Freitas e Eng.º Nasser José Delgado Abdallah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9/2014, de autoria dos Vereadores Luiz Carlos de Freitas, Eng.º Nasser José Delgado Abdallah, Dr. Tiago Bosco de Souza Elias e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0/2014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1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0T11:53:00Z</dcterms:modified>
  <cp:revision>34</cp:revision>
  <dc:subject/>
  <dc:title/>
</cp:coreProperties>
</file>