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124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9 de abril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Encaminho a Vossa Senhoria a Indicação Nº 135/2014, de autoria de todos os Vereadores, apresentada em Sessão Ordinária realizada no dia 7 de abril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IRETOR DO SAAEB, DEPARTAMENTO DE OBRAS </w:t>
      </w:r>
      <w:r>
        <w:rPr>
          <w:rFonts w:cs="Arial" w:ascii="Arial" w:hAnsi="Arial"/>
          <w:caps/>
          <w:sz w:val="24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04-09T13:16:00Z</dcterms:modified>
  <cp:revision>108</cp:revision>
  <dc:subject/>
  <dc:title/>
</cp:coreProperties>
</file>