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2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Moção nº 45/2014, de autoria do Vereador Dr. Tiago Bosco de Souza Elias, aprovada em Sessão Extraordinária realizada no dia 7 de abril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UNDAÇÃO PIO X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ARRETOS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4-08T11:58:00Z</dcterms:modified>
  <cp:revision>3</cp:revision>
  <dc:subject/>
  <dc:title/>
</cp:coreProperties>
</file>