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1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4/2004, de autoria de todos os Vereadores deste Legislativo, aprovada em Sessão Ordinária realizada no dia 18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Paulo Cunh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6T15:54:00Z</cp:lastPrinted>
  <dcterms:modified xsi:type="dcterms:W3CDTF">2004-10-20T18:29:00Z</dcterms:modified>
  <cp:revision>41</cp:revision>
  <dc:subject/>
  <dc:title/>
</cp:coreProperties>
</file>