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111/2024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22 de maio de 2024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 xml:space="preserve">Prezado Senhor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Tem este a especial finalidade de encaminhar a Vossa Senhoria a Moção nº 63/2024, de autoria da edilidade, apresentada em Sessão Ordinária realizada no dia 20 de maio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aço-lhe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Edgar Cheli Junior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gério Cassan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FESA CIVI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4:06:00Z</dcterms:created>
  <dc:creator>Jorge Escher</dc:creator>
  <dc:description/>
  <cp:keywords/>
  <dc:language>en-US</dc:language>
  <cp:lastModifiedBy>Bruna Nicole Porto</cp:lastModifiedBy>
  <cp:lastPrinted>2020-06-16T16:50:00Z</cp:lastPrinted>
  <dcterms:modified xsi:type="dcterms:W3CDTF">2024-05-22T17:55:00Z</dcterms:modified>
  <cp:revision>3</cp:revision>
  <dc:subject/>
  <dc:title/>
</cp:coreProperties>
</file>