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19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6 de març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alb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37/2014, de autoria dos Vereadores José Baptista de Carvalho Neto e José Roberto De Rosis Maze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4-03-26T12:57:00Z</dcterms:modified>
  <cp:revision>34</cp:revision>
  <dc:subject/>
  <dc:title/>
</cp:coreProperties>
</file>