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6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(s) encaminhar a Moção nº 59/2024, de autoria do Vereador Marcelo dos Santos de Oliveira, apresentada em Sessão Ordinária realizada no dia 20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MUNICIPAL DE ESPO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22T15:20:00Z</dcterms:modified>
  <cp:revision>3</cp:revision>
  <dc:subject/>
  <dc:title/>
</cp:coreProperties>
</file>