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20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març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aganell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38/2014, de autoria do Vereador José Roberto De Rosis Maze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3-26T12:59:00Z</dcterms:modified>
  <cp:revision>35</cp:revision>
  <dc:subject/>
  <dc:title/>
</cp:coreProperties>
</file>