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INDICAÇÃO Nº 418/2024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>Secretária Municipal de Educação, Angélica Lainetti Massaro,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Diretor de Trânsito e Transportes (DMTT), </w:t>
      </w:r>
      <w:r>
        <w:rPr>
          <w:rFonts w:cs="Arial" w:ascii="Arial" w:hAnsi="Arial"/>
          <w:sz w:val="26"/>
          <w:szCs w:val="26"/>
        </w:rPr>
        <w:t>para que viabilizem estudos para a implantação de sinalização nas imediações da CEMEI Profª Gicelda Baenninger, pois ônibus circulares e vans de alunos não conseguem estacionar, colocando principalmente, idosos, cadeirantes e as crianças em risc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028055" cy="24491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Como pode ser observado na foto acima, a entrada da creche fica entre o ponto de ônibus e um ponto comercial. O que acontece é que o proprietário do ponto comercial, indevidamente coloca cones em frente ao comercio impossibilitando o embarque e desembarque dos usuários de ônibus circulares e vans escolares, já foram feitos boletins de ocorrência, há até denúncia de ameaça por parte do proprietário a funcionária da escola por ter colocado os cones na calçada do comérci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Tecnicamente não há motivo para que o proprietário coloque cones impedindo parada de veículos haja vista que já é proibida a parada na faixa amar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unícipes, preocupados com a situação, solicitam que haja fiscalização e que seja reforçada a sinalização no local, pois o local é um cruzamento com muito fluxo de veículos e o fato dos veículos terem que parar longe da calçada colocam a vida de todos os usuários em risco, principalmente idosos, cadeirantes e criança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ço atenção especial a esta indicação e já antecipo meus agradecimento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2 de maio de 2024.</w:t>
      </w:r>
      <w:bookmarkStart w:id="0" w:name="_Hlk48451216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/>
      </w:pPr>
      <w:r>
        <w:rPr>
          <w:rFonts w:cs="Arial" w:ascii="Arial" w:hAnsi="Arial"/>
          <w:szCs w:val="26"/>
        </w:rPr>
        <w:t xml:space="preserve">VEREADORA - </w:t>
      </w:r>
      <w:bookmarkEnd w:id="0"/>
      <w:r>
        <w:rPr>
          <w:rFonts w:cs="Arial" w:ascii="Arial" w:hAnsi="Arial"/>
          <w:b/>
          <w:sz w:val="26"/>
          <w:szCs w:val="26"/>
        </w:rPr>
        <w:t>Progressista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397" w:top="1843" w:footer="51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34:00Z</dcterms:created>
  <dc:creator>JORGE</dc:creator>
  <dc:description/>
  <dc:language>en-US</dc:language>
  <cp:lastModifiedBy>USER</cp:lastModifiedBy>
  <cp:lastPrinted>2024-05-22T11:35:00Z</cp:lastPrinted>
  <dcterms:modified xsi:type="dcterms:W3CDTF">2024-05-22T14:34:00Z</dcterms:modified>
  <cp:revision>2</cp:revision>
  <dc:subject/>
  <dc:title/>
</cp:coreProperties>
</file>